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sz w:val="22"/>
          <w:szCs w:val="22"/>
          <w:lang w:val="es-PR" w:eastAsia="en-US"/>
        </w:rPr>
        <w:t xml:space="preserve">   </w:t>
      </w:r>
      <w:r>
        <w:rPr>
          <w:b/>
          <w:sz w:val="22"/>
          <w:szCs w:val="22"/>
          <w:lang w:val="es-PR" w:eastAsia="en-US"/>
        </w:rPr>
        <w:t xml:space="preserve"> </w:t>
      </w:r>
      <w:r>
        <w:rPr>
          <w:b/>
          <w:sz w:val="22"/>
          <w:szCs w:val="22"/>
          <w:lang w:val="es-PR" w:eastAsia="en-US"/>
        </w:rPr>
        <w:t>UNIVERSIDAD DE PUERTO R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Recinto Universitario de Mayagü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Departamento de Ciencias Soci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 xml:space="preserve">    </w:t>
      </w:r>
      <w:r>
        <w:rPr>
          <w:b/>
          <w:sz w:val="22"/>
          <w:szCs w:val="22"/>
          <w:lang w:val="es-PR" w:eastAsia="en-US"/>
        </w:rPr>
        <w:t>Facultad de Artes y Cie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Heading1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. Información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PR" w:eastAsia="en-US"/>
        </w:rPr>
        <w:t xml:space="preserve">Nombre y Codificación del Curso: </w:t>
      </w:r>
      <w:r>
        <w:rPr>
          <w:lang w:val="es-PR" w:eastAsia="en-US"/>
        </w:rPr>
        <w:t>Introducción a la Psicología (Psic. 3001-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PR" w:eastAsia="en-US"/>
        </w:rPr>
      </w:pPr>
      <w:r>
        <w:rPr>
          <w:lang w:val="es-PR" w:eastAsia="en-US"/>
        </w:rPr>
        <w:t>Nombre de la Profesora:   Janet L. Bonilla, Ph.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PR" w:eastAsia="en-US"/>
        </w:rPr>
      </w:pPr>
      <w:r>
        <w:rPr>
          <w:lang w:val="es-PR" w:eastAsia="en-US"/>
        </w:rPr>
        <w:t>Días de la Clase: Lunes, Miércoles y Viernes de 9:30 a 10:30 y 10:30 a 11:30 AM en CH 3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PR" w:eastAsia="en-US"/>
        </w:rPr>
        <w:t>Días, Lugar y Horas de Oficina: Martes 1:45 a 2:45, Miércoles 11:30 a 1:30 y viermes de 11:30 a 2:30.  Las Horas de Oficina serán en CISA y en el Antiguo Edificio de Administración de Empresas (Oficina _______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s-PR" w:eastAsia="en-US"/>
        </w:rPr>
        <w:t xml:space="preserve">Extensión de Teléfono: (832-4040) ext. 2108 en CISA/Ext y _______ en AED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PR" w:eastAsia="en-US"/>
        </w:rPr>
      </w:pPr>
      <w:r>
        <w:rPr>
          <w:lang w:val="es-PR" w:eastAsia="en-US"/>
        </w:rPr>
        <w:t xml:space="preserve">janet.bonilla@upr.edu y EDU 2.0   </w:t>
      </w:r>
      <w:r>
        <w:rPr>
          <w:b/>
          <w:bCs/>
          <w:lang w:val="es-PR" w:eastAsia="en-US"/>
        </w:rPr>
        <w:t>Identificación clase</w:t>
      </w:r>
      <w:r>
        <w:rPr>
          <w:lang w:val="es-PR" w:eastAsia="en-US"/>
        </w:rPr>
        <w:t xml:space="preserve">: ________  </w:t>
      </w:r>
      <w:r>
        <w:rPr>
          <w:b/>
          <w:bCs/>
          <w:lang w:val="es-PR" w:eastAsia="en-US"/>
        </w:rPr>
        <w:t>Contraseña</w:t>
      </w:r>
      <w:r>
        <w:rPr>
          <w:lang w:val="es-PR" w:eastAsia="en-US"/>
        </w:rPr>
        <w:t xml:space="preserve">: _______ </w:t>
      </w:r>
      <w:r>
        <w:rPr>
          <w:b/>
          <w:bCs/>
          <w:lang w:val="es-PR" w:eastAsia="en-US"/>
        </w:rPr>
        <w:t>Escuela</w:t>
      </w:r>
      <w:r>
        <w:rPr>
          <w:lang w:val="es-PR" w:eastAsia="en-US"/>
        </w:rPr>
        <w:t>: 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es-PR" w:eastAsia="en-US"/>
        </w:rPr>
      </w:pPr>
      <w:r>
        <w:rPr>
          <w:szCs w:val="24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II. Descripción del Cur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 xml:space="preserve">Este curso esta diseñado para introducir a el/la estudiante a la disciplina psicológica.  En el mismo se discuten los siguientes tópicos de relevancia para el entendimiento de la disciplina: historia y sistemas psicológicos, base biológicas del comportamiento, métodos de la investigación psicológica, procesos de percepción, sensación y sueño, procesos cognoscitivos (aprendizaje y memoria) y afectivos (motivación y emoción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 xml:space="preserve">III. Justificación del Cur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>El entendimiento de aspectos psicológicos presupone un conocimiento de conceptos, teorías y áreas básicas que constituyen el quehacer psicológico.  El estudiante que comienza a estudiar la disciplina psicológica y/o muestra interés en esta área requiere tales conocimientos para continuar desarrollando y adquiriendo experiencias en este cam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>La organización del contenido del curso permitirá que el/la estudiante vaya desarrollando a través del mismo una perspectiva particular de la psicología y la conducta humana.  La perspectiva psicológica y de la persona en la que se hará énfasis a lo largo del curso contiene la integración de los aspectos cognitivos, afectivos y biológicos del ser hu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 xml:space="preserve">IV. Objetivos del Curso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>Al finalizar el curso se espera que el/la estudiante logre los objetivos cognoscitivos y afectivos que aparecen continua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u w:val="single"/>
          <w:lang w:val="es-PR" w:eastAsia="en-US"/>
        </w:rPr>
      </w:pPr>
      <w:r>
        <w:rPr>
          <w:i/>
          <w:sz w:val="22"/>
          <w:szCs w:val="22"/>
          <w:u w:val="single"/>
          <w:lang w:val="es-PR" w:eastAsia="en-US"/>
        </w:rPr>
        <w:t>Cognitiv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1.  Identifique y conozca conceptos básicos en la psicologí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2.  Demuestre conocimiento en áreas básicas de la psicología como: historia y sistemas psicológicos, base biológicas del comportamiento, métodos de la investigación psicológica, procesos de percepción, sensación y sueño, procesos cognoscitivos (aprendizaje y memoria) y afectivos (motivación y emoció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3.  Entienda la interdependencia de las áreas antes mencion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4. Aplique conceptos y principios psicológicos en actividades como: discusión de lecturas, ejercicios en y fuera del salón de clase y exáme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sz w:val="22"/>
          <w:szCs w:val="22"/>
          <w:lang w:val="es-PR" w:eastAsia="en-US"/>
        </w:rPr>
        <w:t>Desarrolle conocimientos en aspectos éticos de la investigación con sere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6. Demuestre destreza en el análisis crítico de los tópicos que se discutan en clase y se cubran en los exáme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u w:val="single"/>
          <w:lang w:val="es-PR" w:eastAsia="en-US"/>
        </w:rPr>
      </w:pPr>
      <w:r>
        <w:rPr>
          <w:i/>
          <w:sz w:val="22"/>
          <w:szCs w:val="22"/>
          <w:u w:val="single"/>
          <w:lang w:val="es-PR" w:eastAsia="en-US"/>
        </w:rPr>
        <w:t>Afectiv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1. Desarrolle una actitud científica para enfrentar problemas relacionados a la conducta hum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2. Desarrolle una conceptualización integrada del ser humano y la psicología como discipli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3. Desarrolle respecto por las diferencias human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70" w:hanging="27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V. Temática del Curso y Fech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A.  Discusión del Prontuario y Estructura del Curso  (Por Medio de  Computador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B.  Definición e Historia de la Psicología</w:t>
      </w:r>
      <w:r>
        <w:rPr>
          <w:i/>
          <w:sz w:val="22"/>
          <w:szCs w:val="22"/>
          <w:lang w:val="es-PR" w:eastAsia="en-US"/>
        </w:rPr>
        <w:t xml:space="preserve"> (Capítulo 1; The Science of Psycholog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>1.  ¿Qué es la psicologí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 xml:space="preserve">2.  ¿Cuáles son los objetivos de la psicología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>3.  ¿Cuáles son los paradigmas/escuelas de la psicologí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>4.  ¿Cuál es la preparación de un psicólog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ab/>
        <w:t>5.  ¿Cuáles son las áreas de especialidad de la  psicologí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C.  Métodos de Investigación Psicológica </w:t>
      </w:r>
      <w:r>
        <w:rPr>
          <w:i/>
          <w:sz w:val="22"/>
          <w:szCs w:val="22"/>
          <w:lang w:val="es-PR" w:eastAsia="en-US"/>
        </w:rPr>
        <w:t>(Capítulo 1 y Código de Ética de la APP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>1.  ¿Qué es el método científic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>2.  ¿Cuáles son los diseños o tipos de investigación en  la disciplina psicológ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 xml:space="preserve">3.  ¿Cuáles son los instrumentos de investigación en la psicología?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>4.  ¿Cuáles son los aspectos éticos relacionados a la investigación con seres human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  <w:t xml:space="preserve">Fechas Capítulo1:  2,4,7,9,11,14, 16,18 y 23  febrero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  <w:t>Código de Etica de APPR (http://www.asppr.net/etica.htm (Buscar en Formularios) ó http://www.asppr.net/pdf/codigo_etica_appr_07.pd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EXAMEN 1: 25 de febrero de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Lecturas requeridas para el Examen 1: Capítulos 1 del texto y Código de Ética de la APP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D. Bases Biológicas del Comportamiento (</w:t>
      </w:r>
      <w:r>
        <w:rPr>
          <w:i/>
          <w:sz w:val="22"/>
          <w:szCs w:val="22"/>
          <w:lang w:val="es-PR" w:eastAsia="en-US"/>
        </w:rPr>
        <w:t>Capítulo 2:The Biological Perspective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1. ¿Cuáles son las controversias en el estudio de las bases biológicas 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</w:t>
      </w:r>
      <w:r>
        <w:rPr>
          <w:sz w:val="22"/>
          <w:szCs w:val="22"/>
          <w:lang w:val="es-PR" w:eastAsia="en-US"/>
        </w:rPr>
        <w:t>comportamien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2. ¿Qué es el sistema nervioso y cuáles son sus estructuras y funcion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</w:t>
      </w:r>
      <w:r>
        <w:rPr>
          <w:sz w:val="22"/>
          <w:szCs w:val="22"/>
          <w:lang w:val="es-PR" w:eastAsia="en-US"/>
        </w:rPr>
        <w:t>-Sistema nervioso cent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</w:t>
      </w:r>
      <w:r>
        <w:rPr>
          <w:sz w:val="22"/>
          <w:szCs w:val="22"/>
          <w:lang w:val="es-PR" w:eastAsia="en-US"/>
        </w:rPr>
        <w:t>-Sistema sensorial y mo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</w:t>
      </w:r>
      <w:r>
        <w:rPr>
          <w:sz w:val="22"/>
          <w:szCs w:val="22"/>
          <w:lang w:val="es-PR" w:eastAsia="en-US"/>
        </w:rPr>
        <w:t>-Sistema perifér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>- Sistema endoc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-180" w:hanging="54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</w:t>
      </w:r>
      <w:r>
        <w:rPr>
          <w:sz w:val="22"/>
          <w:szCs w:val="22"/>
          <w:lang w:val="es-PR" w:eastAsia="en-US"/>
        </w:rPr>
        <w:t xml:space="preserve">3. ¿Cuáles son las bases biológicas de desórdenes como la hiperactividad, la depresión, el parkinson y la esquizofrenia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-180" w:hanging="54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</w:t>
      </w:r>
      <w:r>
        <w:rPr>
          <w:sz w:val="22"/>
          <w:szCs w:val="22"/>
          <w:lang w:val="es-PR" w:eastAsia="en-US"/>
        </w:rPr>
        <w:t xml:space="preserve">4. ¿Cuáles son los métodos de estudio del cerebro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  <w:szCs w:val="22"/>
          <w:lang w:val="es-PR" w:eastAsia="en-US"/>
        </w:rPr>
        <w:t xml:space="preserve">Fechas Capítulo 2: 28 de febrero y 2,4,7,9, 11,14,16  y 18  de marzo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>E. Sensación y Percepción (</w:t>
      </w:r>
      <w:r>
        <w:rPr>
          <w:i/>
          <w:iCs/>
          <w:sz w:val="22"/>
          <w:szCs w:val="22"/>
          <w:lang w:val="es-PR" w:eastAsia="en-US"/>
        </w:rPr>
        <w:t xml:space="preserve">Capítulo 3)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1. Definición de sensación y percepc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2. ¿Cuáles son los sistemas sensorial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</w:t>
      </w:r>
      <w:r>
        <w:rPr>
          <w:sz w:val="22"/>
          <w:szCs w:val="22"/>
          <w:lang w:val="es-PR" w:eastAsia="en-US"/>
        </w:rPr>
        <w:t>a. visión; b. audición; c. sentidos de la piel; d. sentidos químicos; e. otros sent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63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3. ¿Cuáles son las leyes gestálticas que guían los procesos de la sensación y la percepció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u w:val="single"/>
          <w:lang w:val="es-PR" w:eastAsia="en-US"/>
        </w:rPr>
      </w:pPr>
      <w:r>
        <w:rPr>
          <w:i/>
          <w:sz w:val="22"/>
          <w:szCs w:val="22"/>
          <w:lang w:val="es-PR" w:eastAsia="en-US"/>
        </w:rPr>
        <w:t xml:space="preserve">Fechas Capítulo 3: 21,23 ,25 y 28  de marz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sz w:val="22"/>
          <w:szCs w:val="22"/>
          <w:u w:val="single"/>
          <w:lang w:val="es-PR" w:eastAsia="en-US"/>
        </w:rPr>
      </w:pPr>
      <w:r>
        <w:rPr>
          <w:b/>
          <w:i/>
          <w:sz w:val="22"/>
          <w:szCs w:val="22"/>
          <w:u w:val="single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EXAMEN 2: 1 de abril de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>Lecturas requeridas para el Examen 2: Capítulos 2 y 3 del texto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F. Aprendizaje </w:t>
      </w:r>
      <w:r>
        <w:rPr>
          <w:i/>
          <w:iCs/>
          <w:sz w:val="22"/>
          <w:szCs w:val="22"/>
          <w:lang w:val="es-PR" w:eastAsia="en-US"/>
        </w:rPr>
        <w:t>(Capítulo 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>1.  Definición de aprendiza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>2.  ¿Cuáles son las perspectivas teóricas en el campo del aprendizaj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>a. ¿Qué es el condicionamiento clásic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>b. ¿Qué es el condicionamiento oper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>c. ¿Qué es el aprendizaje obervaciona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       </w:t>
      </w:r>
      <w:r>
        <w:rPr>
          <w:sz w:val="22"/>
          <w:szCs w:val="22"/>
          <w:lang w:val="es-PR" w:eastAsia="en-US"/>
        </w:rPr>
        <w:t xml:space="preserve">d. ¿Cuáles son las perspectivas cognitivas del aprendizaje humana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 xml:space="preserve">3. Alcances y limitaciones de las perspectivas del aprendizaj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>4. Aplicaciones Prácticas de las perspectivas del aprendizaje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Fechas del Capítulo 5: 30 de marzo y 4,6 y 8 de abr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G. Memoria </w:t>
      </w:r>
      <w:r>
        <w:rPr>
          <w:i/>
          <w:iCs/>
          <w:sz w:val="22"/>
          <w:szCs w:val="22"/>
          <w:lang w:val="es-PR" w:eastAsia="en-US"/>
        </w:rPr>
        <w:t>(Capítulo 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1.  ¿Qué es la memori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2.  ¿Cuáles son los modelos o teorías que explican la memori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3.  ¿Cuáles son los modelos o teorías que explican el olvid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 xml:space="preserve">4.  ¿Qué características tienen las cosas que recordamos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5. ¿Cuáles son las memorias especiales?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</w:t>
      </w:r>
      <w:r>
        <w:rPr>
          <w:sz w:val="22"/>
          <w:szCs w:val="22"/>
          <w:lang w:val="es-PR" w:eastAsia="en-US"/>
        </w:rPr>
        <w:t>a. mnemónicas y eidét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6. ¿Cuáles son las bases biológicas y culturales de la memori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Fechas del capítulo 6: 11, 13, 25 y 27 de abril  </w:t>
      </w:r>
    </w:p>
    <w:p>
      <w:pPr>
        <w:pStyle w:val="Normal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EXAMEN 3: 2 de mayo de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Lecturas requeridas para el Examen 3: Capítulos 5 y 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H. Estados de Conciencia </w:t>
      </w:r>
      <w:r>
        <w:rPr>
          <w:i/>
          <w:iCs/>
          <w:sz w:val="22"/>
          <w:szCs w:val="22"/>
          <w:lang w:val="es-PR" w:eastAsia="en-US"/>
        </w:rPr>
        <w:t>(Capítulo 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1. Definición de concie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 xml:space="preserve">2. ¿Cuáles son los estados alternos y alterados de conciencia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3. ¿Cuáles son los desórdenes del sueñ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</w:t>
      </w:r>
      <w:r>
        <w:rPr>
          <w:sz w:val="22"/>
          <w:szCs w:val="22"/>
          <w:lang w:val="es-PR" w:eastAsia="en-US"/>
        </w:rPr>
        <w:t>4. ¿Cuáles son las drogas psicoativas y cuáles son sus efect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</w:t>
      </w:r>
      <w:r>
        <w:rPr>
          <w:sz w:val="22"/>
          <w:szCs w:val="22"/>
          <w:lang w:val="es-PR" w:eastAsia="en-US"/>
        </w:rPr>
        <w:t xml:space="preserve">5. Investigaciones relacionadas a los estados alterados de conciencia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  <w:t xml:space="preserve">Fechas del Capítulo 4:29 de abril y 2,4 y 6 de may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I. Motivación y Emoción </w:t>
      </w:r>
      <w:r>
        <w:rPr>
          <w:i/>
          <w:iCs/>
          <w:sz w:val="22"/>
          <w:szCs w:val="22"/>
          <w:lang w:val="es-PR" w:eastAsia="en-US"/>
        </w:rPr>
        <w:t>(Capítulo 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</w:t>
      </w:r>
      <w:r>
        <w:rPr>
          <w:sz w:val="22"/>
          <w:szCs w:val="22"/>
          <w:lang w:val="es-PR" w:eastAsia="en-US"/>
        </w:rPr>
        <w:t>1.  ¿Qué son los procesos de motivación y la emoció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</w:t>
      </w:r>
      <w:r>
        <w:rPr>
          <w:sz w:val="22"/>
          <w:szCs w:val="22"/>
          <w:lang w:val="es-PR" w:eastAsia="en-US"/>
        </w:rPr>
        <w:t xml:space="preserve">2.  ¿Cuáles son las teorías que explican los procesos de motivación y emoción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  <w:lang w:val="es-PR" w:eastAsia="en-US"/>
        </w:rPr>
      </w:pPr>
      <w:r>
        <w:rPr>
          <w:i/>
          <w:sz w:val="22"/>
          <w:szCs w:val="22"/>
          <w:lang w:val="es-PR" w:eastAsia="en-US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sz w:val="22"/>
          <w:szCs w:val="22"/>
          <w:lang w:val="es-PR" w:eastAsia="en-US"/>
        </w:rPr>
        <w:t>Fechas del Capítulo 9: 9 y11 de mayo</w:t>
      </w:r>
      <w:r>
        <w:rPr>
          <w:b/>
          <w:sz w:val="22"/>
          <w:szCs w:val="22"/>
          <w:u w:val="single"/>
          <w:lang w:val="es-PR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u w:val="single"/>
          <w:lang w:val="es-PR" w:eastAsia="en-US"/>
        </w:rPr>
      </w:pPr>
      <w:r>
        <w:rPr>
          <w:b/>
          <w:sz w:val="22"/>
          <w:szCs w:val="22"/>
          <w:u w:val="single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EXAMEN 4: _____________ (</w:t>
      </w:r>
      <w:r>
        <w:rPr>
          <w:sz w:val="22"/>
          <w:szCs w:val="22"/>
          <w:lang w:val="es-PR" w:eastAsia="en-US"/>
        </w:rPr>
        <w:t>Lecturas requeridas para el Examen 4: Capítulos 4 y 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2"/>
          <w:szCs w:val="22"/>
          <w:lang w:val="es-PR" w:eastAsia="en-US"/>
        </w:rPr>
        <w:t>El Capítulo de Cognición, Pensamiento, Inteligencia y Lenguaje  (capítulo #7</w:t>
      </w:r>
      <w:r>
        <w:rPr>
          <w:sz w:val="22"/>
          <w:szCs w:val="22"/>
          <w:lang w:val="es-PR" w:eastAsia="en-US"/>
        </w:rPr>
        <w:t xml:space="preserve">) será presentado por grupos pequeños de los y las estudiantes del curso a través del recurso de EDU 2.0.  Los temas del capítulo son: 1) </w:t>
      </w:r>
      <w:r>
        <w:rPr>
          <w:sz w:val="22"/>
          <w:szCs w:val="22"/>
          <w:u w:val="single"/>
          <w:lang w:val="es-PR" w:eastAsia="en-US"/>
        </w:rPr>
        <w:t>Pensamiento</w:t>
      </w:r>
      <w:r>
        <w:rPr>
          <w:sz w:val="22"/>
          <w:szCs w:val="22"/>
          <w:lang w:val="es-PR" w:eastAsia="en-US"/>
        </w:rPr>
        <w:t xml:space="preserve"> (imágenes mentales; conceptos; solución de problemas y toma de decisiones y creatividad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2) </w:t>
      </w:r>
      <w:r>
        <w:rPr>
          <w:sz w:val="22"/>
          <w:szCs w:val="22"/>
          <w:u w:val="single"/>
          <w:lang w:val="es-PR" w:eastAsia="en-US"/>
        </w:rPr>
        <w:t xml:space="preserve">Inteligencia </w:t>
      </w:r>
      <w:r>
        <w:rPr>
          <w:sz w:val="22"/>
          <w:szCs w:val="22"/>
          <w:lang w:val="es-PR" w:eastAsia="en-US"/>
        </w:rPr>
        <w:t xml:space="preserve">(definición y teorías de la inteligencia, medidas de Inteligencia y diferencias individuales); 3)  </w:t>
      </w:r>
      <w:r>
        <w:rPr>
          <w:sz w:val="22"/>
          <w:szCs w:val="22"/>
          <w:u w:val="single"/>
          <w:lang w:val="es-PR" w:eastAsia="en-US"/>
        </w:rPr>
        <w:t>Controversias</w:t>
      </w:r>
      <w:r>
        <w:rPr>
          <w:sz w:val="22"/>
          <w:szCs w:val="22"/>
          <w:lang w:val="es-PR" w:eastAsia="en-US"/>
        </w:rPr>
        <w:t xml:space="preserve"> (herencia vs ambiente, niveles de análisis del lenguaje y relación entre pensamiento y lenguaje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VI. Resumen del Calenda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u w:val="single"/>
          <w:lang w:val="es-PR" w:eastAsia="en-US"/>
        </w:rPr>
      </w:pPr>
      <w:r>
        <w:rPr>
          <w:sz w:val="22"/>
          <w:szCs w:val="22"/>
          <w:u w:val="single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u w:val="single"/>
          <w:lang w:val="es-PR" w:eastAsia="en-US"/>
        </w:rPr>
      </w:pPr>
      <w:r>
        <w:rPr>
          <w:sz w:val="22"/>
          <w:szCs w:val="22"/>
          <w:u w:val="single"/>
          <w:lang w:val="es-PR" w:eastAsia="en-US"/>
        </w:rPr>
        <w:t>Exám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Examen 1 (25 de febrero); Examen 2 (1 de abril); Examen 3 (2 de mayo); </w:t>
      </w:r>
      <w:r>
        <w:rPr>
          <w:bCs/>
          <w:sz w:val="22"/>
          <w:szCs w:val="22"/>
          <w:lang w:val="es-PR" w:eastAsia="en-US"/>
        </w:rPr>
        <w:t xml:space="preserve">Examen 4 (Fecha Exámenes Finales) </w:t>
      </w:r>
      <w:r>
        <w:rPr>
          <w:b/>
          <w:sz w:val="22"/>
          <w:szCs w:val="22"/>
          <w:lang w:val="es-PR" w:eastAsia="en-US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/>
          <w:i/>
          <w:sz w:val="22"/>
          <w:szCs w:val="22"/>
          <w:u w:val="single"/>
          <w:lang w:val="es-PR" w:eastAsia="en-US"/>
        </w:rPr>
      </w:pPr>
      <w:r>
        <w:rPr>
          <w:b/>
          <w:i/>
          <w:sz w:val="22"/>
          <w:szCs w:val="22"/>
          <w:u w:val="single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 xml:space="preserve"> </w:t>
      </w:r>
      <w:r>
        <w:rPr>
          <w:b/>
          <w:sz w:val="22"/>
          <w:szCs w:val="22"/>
          <w:lang w:val="es-PR" w:eastAsia="en-US"/>
        </w:rPr>
        <w:t>VII. Requisitos del Cur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>1. Asistencia, puntualidad y participación (compulso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 xml:space="preserve">2. Ejercicios y tareas especiales (compulsoria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 xml:space="preserve">3. Exámenes y 3 trabajos en grupos pequeños (95% de la nota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10" w:hanging="81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 xml:space="preserve">  Los exámenes incluyen selección múltiple y cierto o falso (salón clase).  La segunda parte del examen  es la aplicación y se completará a través de EDU 2.0.  Los trabajos en grupo pequeño serán sobre: 1) aplicación de un principio del Código de Etica de la APPR ; 2) aplicación de una vía sensorial (sensación/percepción) y 3) efectos de consumos de alcohol y drogas en diversos escenarios del funcionamiento del ser humano (familia, amigos/as, escuela, trabajo, etc.).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10" w:hanging="81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10" w:hanging="810"/>
        <w:rPr>
          <w:b/>
          <w:b/>
          <w:bCs/>
          <w:sz w:val="22"/>
          <w:szCs w:val="22"/>
          <w:lang w:val="es-PR" w:eastAsia="en-US"/>
        </w:rPr>
      </w:pPr>
      <w:r>
        <w:rPr>
          <w:lang w:val="es-PR" w:eastAsia="en-US"/>
        </w:rPr>
        <w:t xml:space="preserve">             </w:t>
      </w:r>
      <w:r>
        <w:rPr>
          <w:lang w:val="es-PR" w:eastAsia="en-US"/>
        </w:rPr>
        <w:t xml:space="preserve">Los criterios 1 y 2 antes mencionados constituyen el 5% de la nota de la clase.  </w:t>
      </w:r>
      <w:r>
        <w:rPr>
          <w:b/>
          <w:lang w:val="es-PR" w:eastAsia="en-US"/>
        </w:rPr>
        <w:t>L</w:t>
      </w:r>
      <w:r>
        <w:rPr>
          <w:b/>
          <w:bCs/>
          <w:sz w:val="22"/>
          <w:szCs w:val="22"/>
          <w:lang w:val="es-PR" w:eastAsia="en-US"/>
        </w:rPr>
        <w:t xml:space="preserve">a nota será asignada a partir del porciento obtenido en la clase.     </w:t>
      </w:r>
      <w:r>
        <w:rPr>
          <w:sz w:val="22"/>
          <w:szCs w:val="22"/>
          <w:lang w:val="es-PR" w:eastAsia="en-US"/>
        </w:rPr>
        <w:t>90-100% (A); 80-89.9% (B); 70-79.9% (C); 60-69.9% (D) 0-59.9% (F)</w:t>
      </w:r>
    </w:p>
    <w:p>
      <w:pPr>
        <w:pStyle w:val="Normal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VIII.  Reglas del Cur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>1.</w:t>
      </w:r>
      <w:r>
        <w:rPr>
          <w:b/>
          <w:sz w:val="22"/>
          <w:szCs w:val="22"/>
          <w:lang w:val="es-PR" w:eastAsia="en-US"/>
        </w:rPr>
        <w:t xml:space="preserve"> </w:t>
      </w:r>
      <w:r>
        <w:rPr>
          <w:sz w:val="22"/>
          <w:szCs w:val="22"/>
          <w:lang w:val="es-PR" w:eastAsia="en-US"/>
        </w:rPr>
        <w:t>No está permitido fumar en el salón de cl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00" w:hanging="36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>2.  No está permitido leer o estudiar materiales de otras clases durante la hora de la                                           cl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>3.  No se permite usar celulares o “beepers” durante la cl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00" w:hanging="900"/>
        <w:rPr/>
      </w:pPr>
      <w:r>
        <w:rPr>
          <w:sz w:val="22"/>
          <w:szCs w:val="22"/>
          <w:lang w:val="es-PR" w:eastAsia="en-US"/>
        </w:rPr>
        <w:t xml:space="preserve">         </w:t>
      </w:r>
      <w:r>
        <w:rPr>
          <w:sz w:val="22"/>
          <w:szCs w:val="22"/>
          <w:lang w:val="es-PR" w:eastAsia="en-US"/>
        </w:rPr>
        <w:t>4.  Solamente se otorgarán exámenes de reposición cuando se presente una excusa médica original y dirigida a nombre de la profesora.  El día de reposición será el día del examen final que asigne la Oficina del Registr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5.  No hay reposición del examen fina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rPr/>
      </w:pPr>
      <w:r>
        <w:rPr>
          <w:sz w:val="22"/>
          <w:szCs w:val="22"/>
          <w:lang w:val="es-PR" w:eastAsia="en-US"/>
        </w:rPr>
        <w:t>6.  No se eliminará ninguna nota de exam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IX. Técnicas de Enseña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lang w:val="es-PR" w:eastAsia="en-US"/>
        </w:rPr>
      </w:pPr>
      <w:r>
        <w:rPr>
          <w:sz w:val="22"/>
          <w:szCs w:val="22"/>
          <w:lang w:val="es-PR" w:eastAsia="en-US"/>
        </w:rPr>
        <w:tab/>
      </w:r>
      <w:r>
        <w:rPr>
          <w:lang w:val="es-PR" w:eastAsia="en-US"/>
        </w:rPr>
        <w:t>El contenido del curso se presentará de manera presencial (conferencias, trabajo en grupos pequeños y recursos audiovisuales) y se complementará con la Internet (EDU 2.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es-PR" w:eastAsia="en-US"/>
        </w:rPr>
      </w:pPr>
      <w:r>
        <w:rPr>
          <w:sz w:val="22"/>
          <w:szCs w:val="22"/>
          <w:lang w:val="es-PR" w:eastAsia="en-US"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  <w:lang w:val="es-PR" w:eastAsia="en-US"/>
        </w:rPr>
      </w:pPr>
      <w:r>
        <w:rPr>
          <w:b/>
          <w:sz w:val="22"/>
          <w:szCs w:val="22"/>
          <w:lang w:val="es-PR" w:eastAsia="en-US"/>
        </w:rPr>
        <w:t>X. Libro de Texto</w:t>
      </w:r>
    </w:p>
    <w:p>
      <w:pPr>
        <w:pStyle w:val="Normal"/>
        <w:spacing w:before="100" w:after="100"/>
        <w:ind w:firstLine="720"/>
        <w:rPr/>
      </w:pPr>
      <w:r>
        <w:rPr>
          <w:szCs w:val="24"/>
        </w:rPr>
        <w:t xml:space="preserve">Ciccarelli S. y White, N. (2009). </w:t>
      </w:r>
      <w:r>
        <w:rPr>
          <w:i/>
          <w:szCs w:val="24"/>
        </w:rPr>
        <w:t>Psychology</w:t>
      </w:r>
      <w:r>
        <w:rPr>
          <w:szCs w:val="24"/>
        </w:rPr>
        <w:t>. New Jersey, Pearson - Prentice Hall. 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2398"/>
        </w:rPr>
        <w:t xml:space="preserve">                                                   </w:t>
      </w:r>
      <w:r>
        <w:rPr>
          <w:rFonts w:cs="Arial" w:ascii="Arial" w:hAnsi="Arial"/>
          <w:color w:val="002398"/>
        </w:rPr>
        <w:drawing>
          <wp:inline distT="0" distB="0" distL="0" distR="0">
            <wp:extent cx="1094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/>
      </w:pPr>
      <w:r>
        <w:rPr>
          <w:b/>
          <w:sz w:val="28"/>
          <w:szCs w:val="28"/>
          <w:lang w:val="es-PR" w:eastAsia="en-US"/>
        </w:rPr>
        <w:t>En el curso Psic. 3001 los y las estudiantes con necesidades especiales serán atendidos según se establece en la Ley 51: “Ley de Servicios Educativos Integrales para Personas con Impedimento</w:t>
      </w:r>
      <w:r>
        <w:rPr>
          <w:b/>
          <w:sz w:val="32"/>
          <w:szCs w:val="32"/>
          <w:lang w:val="es-PR" w:eastAsia="en-US"/>
        </w:rPr>
        <w:t xml:space="preserve">s”.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32"/>
          <w:szCs w:val="32"/>
          <w:lang w:val="es-PR" w:eastAsia="en-US"/>
        </w:rPr>
      </w:pPr>
      <w:r>
        <w:rPr>
          <w:b/>
          <w:sz w:val="32"/>
          <w:szCs w:val="32"/>
          <w:lang w:val="es-PR" w:eastAsia="en-US"/>
        </w:rPr>
        <w:t>Por favor, informe a la profesora su necesidad para atenderl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3030" cy="354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gtext">
    <w:name w:val="re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Word4095Null">
    <w:name w:val="Word4095Nu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cell">
    <w:name w:val="text-cell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15:00Z</dcterms:created>
  <dc:creator>Authorized Gateway Customer</dc:creator>
  <dc:description/>
  <dc:language>en-US</dc:language>
  <cp:lastModifiedBy>douglas</cp:lastModifiedBy>
  <cp:lastPrinted>2011-01-27T18:10:00Z</cp:lastPrinted>
  <dcterms:modified xsi:type="dcterms:W3CDTF">2011-01-27T22:15:00Z</dcterms:modified>
  <cp:revision>2</cp:revision>
  <dc:subject/>
  <dc:title>UNIVERSIDD DE PUERT RICO</dc:title>
</cp:coreProperties>
</file>